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Esposito &amp; Whitmyer, L.L.C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609 Park East Drive, Suite 501 Nort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achwood, Ohio 441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knowledgement of Receipt of Notice of Privacy Practic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You May Refuse to Sign This Acknowledgement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, ____________________________, have received a copy of this office’s Notice of Privacy Practic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Drs. Esposito &amp; Whitmyer, L.L.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ignatu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or Office Use On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ttempted to obtain written acknowledgment of receipt of our Notice of Privacy Practices, but acknowledgement could not be obtained becaus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vidual refused to sig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munication barriers prohibited obtaining the acknowledge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 emergency situation prevented us from obtaining acknowledge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 (Please Specify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002 American Dental Associa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59:00Z</dcterms:created>
  <dc:creator>reception</dc:creator>
  <dc:description/>
  <cp:keywords/>
  <dc:language>en-US</dc:language>
  <cp:lastModifiedBy>reception</cp:lastModifiedBy>
  <cp:lastPrinted>2009-10-16T11:13:00Z</cp:lastPrinted>
  <dcterms:modified xsi:type="dcterms:W3CDTF">2020-12-09T19:09:00Z</dcterms:modified>
  <cp:revision>7</cp:revision>
  <dc:subject/>
  <dc:title>Dr</dc:title>
</cp:coreProperties>
</file>